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HY 243 – Chapter 3 Homework Probl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-90 decays to Y-90 by beta minus emission. If the atomic mass of Sr-90 is 89.907737 amu and that of Y-90 is 89.90715 amu, what is the maximum possible kinetic energy of the emitted beta particl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Your nuclear medicine physician needs 100 </w:t>
      </w:r>
      <w:r>
        <w:rPr>
          <w:rFonts w:eastAsia="Symbol" w:cs="Symbol" w:ascii="Symbol" w:hAnsi="Symbol"/>
        </w:rPr>
        <w:t></w:t>
      </w:r>
      <w:r>
        <w:rPr/>
        <w:t>Ci of I-131 for a diagnostic thyroid examination. The shipment will take 7 days to arrive from the manufacturer. The manufacturer only provides shipments in quantities of MBq. How many MBq of I-131 do you need to order from this manufacturer to be sure that you have enough activity for the physician to use on the day of the examination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ou have 100 MBq of the following radionuclides in your storage vault today. How much activity of each will remain 15 years from now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c-99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c-99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-12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-3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-3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-23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, on a linear and a semi-logarithmic plot, the change in activity of a 100 MBq source of P-32 over a 3 month time peri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long will it take a source of F-18 to decay to 0.01% of its original activity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te the activity, in units of curies, of a 100 mg source of Po-210 two years from no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te the disintegration rate, in units of disintegrations per minute of 100 cm</w:t>
      </w:r>
      <w:r>
        <w:rPr>
          <w:vertAlign w:val="superscript"/>
        </w:rPr>
        <w:t>3</w:t>
      </w:r>
      <w:r>
        <w:rPr/>
        <w:t xml:space="preserve"> of Rn-222 at 27</w:t>
      </w:r>
      <w:r>
        <w:rPr>
          <w:rFonts w:eastAsia="Symbol" w:cs="Symbol" w:ascii="Symbol" w:hAnsi="Symbol"/>
        </w:rPr>
        <w:t></w:t>
      </w:r>
      <w:r>
        <w:rPr/>
        <w:t>C and a pressure of 0.7 at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ou have counted a filter paper which had originally trapped Sr-90 sampled from a public water supply. The sample was taken, and the filter was held for 72 hours before counting. The observed activity during counting was 100 counts per minute. Assuming a 30% efficiency for detection of the Y-90 betas (and no detection of the Sr-90 betas), calculate the amount of Sr-90 activity in the original sample. Assume that there was no Y-90 present in the filtered wat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long after chemical separation of a Pu-241 source will the Am-241 activity be at its maximu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25:00Z</dcterms:created>
  <dc:creator>Michael Stabin</dc:creator>
  <dc:description/>
  <cp:keywords/>
  <dc:language>en-US</dc:language>
  <cp:lastModifiedBy>Michael Stabin</cp:lastModifiedBy>
  <dcterms:modified xsi:type="dcterms:W3CDTF">2005-09-06T18:18:00Z</dcterms:modified>
  <cp:revision>12</cp:revision>
  <dc:subject/>
  <dc:title>1</dc:title>
</cp:coreProperties>
</file>